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Námitka proti vyúčtování zdravotních služeb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Smluvní poskytovatelé zdravotních služeb v tomto období od zdravotních pojišťoven obdrží, nebo již obdrželi, vyúčtování zdravotních služeb poskytnutých v roce 2013. </w:t>
      </w:r>
      <w:r>
        <w:rPr>
          <w:rFonts w:eastAsia="Times New Roman" w:cs="Arial" w:ascii="Arial" w:hAnsi="Arial"/>
          <w:b/>
          <w:szCs w:val="24"/>
          <w:lang w:eastAsia="cs-CZ"/>
        </w:rPr>
        <w:t>Pokud poskytovatel s vyúčtováním nesouhlasí, je třeba proti němu podat písemnou námitku.</w:t>
      </w:r>
      <w:r>
        <w:rPr>
          <w:rFonts w:eastAsia="Times New Roman" w:cs="Arial" w:ascii="Arial" w:hAnsi="Arial"/>
          <w:szCs w:val="24"/>
          <w:lang w:eastAsia="cs-CZ"/>
        </w:rPr>
        <w:t xml:space="preserve"> Podání písemné námitky proti vyúčtování je nezbytnou podmínkou k tomu, aby se zdravotní pojišťovna vyúčtováním znovu zabývala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V písemné námitce je třeba konkrétními medicínskými (odbornými) argumenty zdůvodnit překročení stanovených limitů. Je nutné uvádět konkrétní důvody, nikoliv pouze obecná prohlášení, že bylo postupováno vždy na náležité odborné úrovni. Vzhledem k tomu, že důkazní břemeno k prokázání potřebnosti poskytnuté péče, která vedla k překročení stanovených limitů, je na poskytovateli, </w:t>
      </w:r>
      <w:r>
        <w:rPr>
          <w:rFonts w:eastAsia="Times New Roman" w:cs="Arial" w:ascii="Arial" w:hAnsi="Arial"/>
          <w:b/>
          <w:bCs/>
          <w:szCs w:val="24"/>
          <w:lang w:eastAsia="cs-CZ"/>
        </w:rPr>
        <w:t>doporučujeme věnovat odbornému zdůvodnění písemné námitky potřebnou pozornost</w:t>
      </w:r>
      <w:r>
        <w:rPr>
          <w:rFonts w:eastAsia="Times New Roman" w:cs="Arial" w:ascii="Arial" w:hAnsi="Arial"/>
          <w:szCs w:val="24"/>
          <w:lang w:eastAsia="cs-CZ"/>
        </w:rPr>
        <w:t xml:space="preserve">. V případech, kdy se úhrada zdravotních služeb (uplatnění regulačních srážek) odvíjí od údajů z referenčního období, doporučujeme se primárně vyjádřit k důvodům, proč v hodnoceném období došlo k překročení limitů z referenčního období (např. v hodnoceném období došlo oproti referenčnímu období k zavedení nového preparátu, byli ošetřeni pojištěnci s nákladnějšími diagnózami - uvést příklady, bylo zahájeno vykazování nového výkonu, došlo k převzetí většího počtu nových pojištěnců do péče v důsledku ukončení činnosti jiného smluvního poskytovatele v regionu atp.) Pokud budou v odborném zdůvodnění námitky uváděny údaje ze zdravotnické dokumentace konkrétních pojištěnců s uvedením jejich jména, popř. rodného čísla, je třeba odborné zdůvodnění námitky zasílat </w:t>
      </w:r>
      <w:r>
        <w:rPr>
          <w:rFonts w:eastAsia="Times New Roman" w:cs="Arial" w:ascii="Arial" w:hAnsi="Arial"/>
          <w:szCs w:val="24"/>
          <w:u w:val="single"/>
          <w:lang w:eastAsia="cs-CZ"/>
        </w:rPr>
        <w:t>výhradně do rukou revizního lékaře zdravotní pojišťovny</w:t>
      </w:r>
      <w:r>
        <w:rPr>
          <w:rFonts w:eastAsia="Times New Roman" w:cs="Arial" w:ascii="Arial" w:hAnsi="Arial"/>
          <w:szCs w:val="24"/>
          <w:lang w:eastAsia="cs-CZ"/>
        </w:rPr>
        <w:t>, jehož jméno je zdravotní pojišťovna povinna sdělit. Důvodem je skutečnost, že pouze revizní lékař zdravotní pojišťovny (nikoliv administrativní pracovník) je oprávněn bez souhlasu pacienta nahlížet do zdravotnické dokumentace.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V případě Všeobecné zdravotní pojišťovny ČR by neměly být na základě dohody mezi ČLK a VZP ČR za rok 2013 uplatňovány regulace za léčivé přípravky a zdravotnické prostředky, ZUM a ZULP, pokud nebude překročen limit z referenčního období o více než 200.000 Kč. Ani v případě překročení tohoto limitu nebudou regulace uplatněny automaticky, ale na základě </w:t>
      </w:r>
      <w:r>
        <w:rPr>
          <w:rFonts w:eastAsia="Times New Roman" w:cs="Arial" w:ascii="Arial" w:hAnsi="Arial"/>
          <w:szCs w:val="24"/>
          <w:u w:val="single"/>
          <w:lang w:eastAsia="cs-CZ"/>
        </w:rPr>
        <w:t>písemné námitky poskytovatele</w:t>
      </w:r>
      <w:r>
        <w:rPr>
          <w:rFonts w:eastAsia="Times New Roman" w:cs="Arial" w:ascii="Arial" w:hAnsi="Arial"/>
          <w:szCs w:val="24"/>
          <w:lang w:eastAsia="cs-CZ"/>
        </w:rPr>
        <w:t xml:space="preserve"> dojde k projednání námitek v rámci jednání rozhodčího orgánu (viz článek uveřejněný v časopise ČLK Tempus medicorum 3/2014).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Pokud nebude písemné námitce proti vyúčtování ze strany zdravotní pojišťovny vyhověno, lze iniciovat smírčí jednání se zdravotní pojišťovnou, vzor návrhu na smírčí jednání všem zájemcům poskytne právní kancelář ČLK na </w:t>
      </w:r>
      <w:hyperlink r:id="rId2">
        <w:r>
          <w:rPr>
            <w:rStyle w:val="InternetLink"/>
            <w:rFonts w:eastAsia="Times New Roman" w:cs="Arial" w:ascii="Arial" w:hAnsi="Arial"/>
            <w:szCs w:val="24"/>
            <w:lang w:eastAsia="cs-CZ"/>
          </w:rPr>
          <w:t>pravnisekretariat@clkcr.cz</w:t>
        </w:r>
      </w:hyperlink>
      <w:r>
        <w:rPr>
          <w:rFonts w:eastAsia="Times New Roman" w:cs="Arial" w:ascii="Arial" w:hAnsi="Arial"/>
          <w:szCs w:val="24"/>
          <w:lang w:eastAsia="cs-CZ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Cs w:val="24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isekretariat@clk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55:00Z</dcterms:created>
  <dc:creator>Dagmar</dc:creator>
  <dc:description/>
  <cp:keywords/>
  <dc:language>en-US</dc:language>
  <cp:lastModifiedBy>Daniel Valášek</cp:lastModifiedBy>
  <dcterms:modified xsi:type="dcterms:W3CDTF">2014-04-11T14:14:00Z</dcterms:modified>
  <cp:revision>3</cp:revision>
  <dc:subject/>
  <dc:title/>
</cp:coreProperties>
</file>